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STANISLAUS – SCRIP ORDER FORM</w:t>
      </w:r>
    </w:p>
    <w:p>
      <w:pPr>
        <w:pStyle w:val="Heading"/>
        <w:rPr>
          <w:sz w:val="16"/>
        </w:rPr>
      </w:pPr>
      <w:r>
        <w:rPr/>
        <w:tab/>
        <w:tab/>
      </w:r>
      <w:r>
        <w:rPr>
          <w:sz w:val="16"/>
          <w:szCs w:val="16"/>
        </w:rPr>
        <w:t>S</w:t>
      </w:r>
      <w:r>
        <w:rPr>
          <w:b w:val="false"/>
          <w:sz w:val="16"/>
        </w:rPr>
        <w:t xml:space="preserve">T. STANISLAUS IS NOT RESPONSIBLE FOR CERTIFICATES SENT HOME WITH STUDENTS.  219-872-2258   </w:t>
      </w:r>
      <w:r>
        <w:rPr>
          <w:sz w:val="16"/>
          <w:u w:val="single"/>
        </w:rPr>
        <w:t>10/16/2023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710"/>
        <w:gridCol w:w="2520"/>
        <w:gridCol w:w="1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ytime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chool family to credi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if desired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eck #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1148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4"/>
        <w:gridCol w:w="432"/>
        <w:gridCol w:w="1074"/>
        <w:gridCol w:w="900"/>
        <w:gridCol w:w="180"/>
        <w:gridCol w:w="3030"/>
        <w:gridCol w:w="432"/>
        <w:gridCol w:w="948"/>
        <w:gridCol w:w="1068"/>
      </w:tblGrid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hant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y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hant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y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 Hardware – 4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ohl’s – 4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– 13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’s End– 1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o’s Pizza – 10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ne Bryant-8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’s/Valueland – 5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ttle Ceasar’s Pizza – 8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$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l’s/Valueland – 5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ng John’s Silver-8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’s/Valueland – 5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we’s Prepaid Card - 4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25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mazon-1.7 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/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we’s Prepaid Card - 4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0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MC Theatres – 8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thon – 3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/1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e – 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jer – 3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by’s – 8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jer – 3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nes &amp; Noble – 8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jer – 3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h &amp; Body Works – 12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onald’s -2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 Pro – 1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ards Centers - 3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25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ards Centers - 3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P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aturally Wood – 5%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.01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uffalo Wild Wing – 8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e – 12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urger King –6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ffice Max – 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la’s – 10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live Garden – 8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lson’s Drive-up – 10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5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anera Bread – 8% 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apa John’s – 8%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li’s – 11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25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 Smart -5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otle – 10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zza Hut – 8%  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re’s – 9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acker Barrel – 8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d Lobster– 8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25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VS Pharmacy – 6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25/$10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 – 8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lver’s – 10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p’s – 10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ry Queen – 3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e Carnival – 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nny’s – 7%  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sney – 3%   $25 $100 $1000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edway – 4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25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o’s -8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edway – 4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kin Donuts –3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tarbucks – 4.5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Express – 4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25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tarbucks – 4.5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Express – 4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k &amp; Shake – 8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nie May – 2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ck &amp; Van Til  - 2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/1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veston – 1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ubway- 4.5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me Stop – 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 Bell -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ap/Old Navy –14-18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get – 2.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lsosomo’s  - 10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J. Maxx – 7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FS – 4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ylisz – 3% 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.01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FS – 4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lta – 7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cienda – 10% 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 – 1.2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ee’s – 5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 – 1.2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lly’s – 10%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greens – 5%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/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Depot- 4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-Mart – 2.5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$25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-Hop – 8%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-Mart – 2.5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wel/Osco – 4%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-Mart – 2.5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 Ann Fabric- 6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ndy’s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hl’s – 4%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6:00Z</dcterms:created>
  <dc:creator>Jane Eisle</dc:creator>
  <dc:description/>
  <cp:keywords/>
  <dc:language>en-US</dc:language>
  <cp:lastModifiedBy>Mary Ellen Sebert</cp:lastModifiedBy>
  <cp:lastPrinted>2023-03-13T11:59:00Z</cp:lastPrinted>
  <dcterms:modified xsi:type="dcterms:W3CDTF">2024-08-14T15:26:00Z</dcterms:modified>
  <cp:revision>2</cp:revision>
  <dc:subject/>
  <dc:title>Merchant</dc:title>
</cp:coreProperties>
</file>